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titolo che mi avete messo è un titolaccio, cosa insegnare a Biologia o come insegnare Biologia è molto difficile anche perché i diversi livelli di scuola richiedono insegnamenti diversi, richiedono semantiche diverse, parole diverse. Siamo in un momento estremamente critico, uno perché siamo sotto attacco, sia biologi che naturalisti, da varie parti non solo da chi non ama l’evoluzione; chi ci attacca o meglio chi attacca il modo di pensare la Biologia o le Scienze naturali offre un’immagine degli esseri viventi che è bestiale nel senso che offre un’immagine frammentata, non ci sono esseri viventi, ma pezzetti di esseri viventi di cui ci si interessa. L’ovulo piace tantissimo, perché come diceva la Litizzetto che brontolava perché diceva: non potremmo parlare un po’ di spirito invece di cose che stanno sotto la cintola, si prende l’ovulo ma mai si parla di cos’è e di cosa c’è dentro. Oppure si prendono delle parole simbolo, che non vogliono dire più nulla come il termine DNA o come il termine clone con cui la gente si immagina la pecora quando va bene oppure degli strani aggeggi tutti uguali con gli occhi in fuori. Gli OGM  o sono meravigliosi perché combattono la fame nel Terzo mondo oppure sono cattivi perché finiscono nella pancia dove fanno chissà quali danni, perché noi nella pancia non abbiamo niente… non abbiamo i batteri ecc. Quando mangiamo il DNA come sapete questo ci trasforma oppure quando mangiamo la carne o le patate, il DNA non c’entra nulla perché il DNA non è una cosa materiale, ma è un pensiero, un simbolo, il male è che su questi simboli, neanche metafore, ma su queste nuove realtà c’è un dibattito accesissimo che ci colpisce direttamente. Attraverso le parole o meglio all’immaginario dei dati e delle cose uno discute delle parole e invece poi discute delle cose che sono altre. Faccio due esempi classici, cloni e ogm. Prendiamo i cloni. Nel 1996, se non sbaglio, venne fuori la povera pecora, io e pochi altri vedemmo l’articolo che faceva schifo anche tipograficamente perché c’erano due foto che dovevano essere diverse e invece erano uguali e dicemmo, guardiamo un po’ cosa succede, solo una cellula su 273 era stata clonata, Wilmonn (?) disse  così un po’ sottovoce che si aveva ragione e quando nel 2002 ha fatto uno screening di tutti gli individui clonati  di tutto il mondo che poi sono 2 o 300, disse: io smetto di fare il clonaggio perché viene male, stanno male tutti, questa è la realtà, nell’immaginario tutti sono sicuri che noi siamo onnipotenti e in quanto tali abbiamo la chiave del mondo e in quanto onnipotenti o siamo maghi cattivi o siamo maghi buoni, o ci odiano o ci amano senza però conoscerci, noi che facciamo queste cose strane. Tutti pensano che sia fattibilissimo fare dei cloni, che tra un po’ verranno tanti Adolf Hitler clonati, mentre già  ….. aveva detto nel 1974 (?) che si può clonare una cellula onnipotente mentre dopo… non è più possibile perché ha i geni bloccati. La gente è ormai convinta che saremo invasi dai cloni e non pensa che i batteri che riempiono la nostra pancia sono cloni così come le patate, le mele, le pere. Dietro di questo però viene un attacco alla ricerca fatto da una parte e la vendita sul mercato azionario dei progetti di ricerca che non produrranno nessun risultato perché da un lato se clonassimo cellule adulte si creerebbero dei disgraziati, dall’altro se lo facessimo si peccherebbe di presunzione contro il Creatore. Dietro di questo riattaccano sia gli uni che gli altri tutta un’altra serie di cose, politiche di dumping, brevetti, tutta una serie di cose terribili su cui non si discute se non al livello dell’immaginario scientifico senza andare a vedere che cosa sono veramente i cloni, gli ogm ecc. Questa è una cosa da correggere perché danneggia veramente la ricerca scientifica e induce la convinzione che tutti siano in grado di fare i cloni, che questa sia una verità incontestabile, ciò che induce i ragazzi a pensare che sia immodificabile e quindi a non porsi domande, a pensare, a cercare di scoprire: se tutto è fatto a pezzettini, non c’è ragione di pensare. Questa è una delle cose che va insegnata. La seconda cosa che va insegnata è che i nostri allievi sono vivi, intendendo con ciò che oggi hanno le paturnie e domani no, che oggi leggono e domani no, che cambiano, che agiscono all’esterno, che hanno i neuroni che cambiano continuamente  e quindi possono pensare cose sempre nuove. Io tutti gli anni quando comincio il corso di genetica faccio un sondaggio e chiedo ai miei ragazzi, di circa 21 anni, con cosa si fa la polenta e non ho superato mai il 40% di quelli che conoscono la risposta; con il pane va un po’ meglio, ma comunque manca il contatto con la realtà, ecco perché non si va mai aldilà delle parole, tutto sembra far parte di un immaginario, non si sente la materia dietro la parola, si è perso il senso che dietro la parola DNA c’è una molecola che si scioglie in acqua oppure no, è un’immagine, non ce l’abbiamo dentro, non è una roba di vita. (28:24) </w:t>
      </w:r>
    </w:p>
    <w:p>
      <w:pPr>
        <w:pStyle w:val="Normal"/>
        <w:rPr/>
      </w:pPr>
      <w:r>
        <w:rPr/>
        <w:t xml:space="preserve">Lo scopo principale che abbiamo noi è di fare una verifica di realtà, eliminare la “matterìa”: come diceva Basaglia ad uno che sbarellava un po’. </w:t>
      </w:r>
      <w:r>
        <w:rPr>
          <w:i/>
        </w:rPr>
        <w:t>Non siamo mica tra matti, smetti di dire stupidaggini e quello smise subito,</w:t>
      </w:r>
      <w:r>
        <w:rPr/>
        <w:t xml:space="preserve"> perché fu uno choc per lui e smise. Come si fa a fare una verifica di realtà? E’ molto difficile, lo si fa con le gite scolastiche in un modo diverso, smitizzando i dibattiti, facendo vedere cosa è veramente un clone utilizzando il più possibile le parole quotidiane e dando le nozioni, qualcuno diceva  che non si danno più, dando le nozioni elementari di come è fatta la materia vivente che è quanto si può trovare in questo ipertesto, in questa opera prima del prof. Omodeo. Il fatto che sia un ipertesto è positivo perché connette le parole, quindi si impara a unire i file, ci si riappropria di quella capacità di pensiero che stanno cercando di toglierci, si collega il DNA ad altri concetti e può venir fuori anche un po’ di divertimento. Il modo di utilizzare un ipertesto è di per sé positivo proprio perché aiuta a collegare i concetti. Le illustrazioni sono direi molto buone, molto chiare e precise e ce ne sono tantissime. Il modo di insegnare è fondamentale e io credo che l’ANISN si dovrebbe incaricare fra i suoi tanti convegni, di fare un convegno sulla comunicazione. Fare un’analisi filologia, prendere una parola, un concetto e vedere come la insegno nei vari tipi di scuola, andando su per il curricolo lasciando perdere i programmi ministeriali, senza sentirci un colpa se non abbiamo fatto anche l’ultimo capoverso del testo. Il programma deve essere un progetto di insegnamento da rimodellare continuamente in base all’età dei ragazzi e alle cose nuove. Io non sono d’accordo che nei libri di testo ci sono le cose nuove, per spiegare il DNA ci vogliono le basi, ma i libri di testo non contengono nulla di nuovo, il nuovo vero è venuto fuori negli ultimi dieci anni. Anche su Darwin ci sono da fare precisazioni, continua a girare la storia del collo della giraffa, Gould che è del 1980 non c’è mica ( smentita dal pubblico.. c’è, c’è..).Se rinnovellassimo Darwin e il modo che Darwin aveva di fare scienza  e insegnassimo cosa vuol dire guardare fuori  di noi, guardare la roba vera e non solo i libri e vedere il ciclo naturale, si capirebbe come mai Darwin aveva intuito tutta una serie di concetti e questo aiuterebbe a collegare Genetica e Scienze naturali, che non è male. Oggi non è più così, ma per fortuna Darwin lo faceva, anche noi dovremmo ripensare il modo di porgere le cose in questa civiltà di oggi. Per esempio i giornali con le notizie sensazionali vanno confrontati con l’ipertesto per verificare se la notizia è vera. Per es.  si è diffusa la notizia del  “gene dell’infedeltà coniugale”, anzi ce ne sono addirittura due, uno per gli uomini e uno per le donne. Sono stato ad un convegno in cui si parlava anche di questo e per quanto riguardava l’infedeltà ho trovato dei “bellissimi” articoli che dicevano che gli uomini erano a favore perché infedeltà coniugale significa amare il rischio per cui siccome chi vince ama il rischio allora per forza che c’è l’infedeltà dell’uomo, gli uomini sono quelli che rischiano, sono coraggiosi, le donne poco e quindi…  Un altro articolo era intitolato: “I </w:t>
      </w:r>
      <w:r>
        <w:rPr>
          <w:i/>
        </w:rPr>
        <w:t>genii</w:t>
      </w:r>
      <w:r>
        <w:rPr/>
        <w:t xml:space="preserve"> sono infedeli” o qualcosa del genere. Allora queste notizie si possono confrontare con l’ipertesto in cui le cose sono scritte in modo chiaro, ma sono vere. Il confronto con l’ipertesto, con le notizie certe di Biologia molecolare, aiuta i ragazzi a ragionare, senza dirgli subito che quell’informazione del giornale è sbagliata. Inviterei a usare questo ipertesto per le verifiche di realtà che dobbiamo fare, da un lato l’ipertesto, dall’altro lato la realtà esterna e noi stessi, questo è il nostro compito, se non facciamo questo è inutile arrabbiarci quando ci attaccano, la responsabilità degli insegnanti è terribile, il tempo assegnato nella scuola  è risibile, la Biologia è al centro di tutti i conflitti possibili e immaginabili e non conta niente. Mi rendo conto che è un compito immane, ma ci sono metodi che possono aiutare e permetterci di fare un milionesimo di quello che vorremmo, ma almeno quel milionesimo farlo bene, in modo da combattere veramente gli attacchi che ci vengono mos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30:00Z</dcterms:created>
  <dc:creator>Franca</dc:creator>
  <dc:description/>
  <cp:keywords/>
  <dc:language>en-US</dc:language>
  <cp:lastModifiedBy>...</cp:lastModifiedBy>
  <dcterms:modified xsi:type="dcterms:W3CDTF">2007-03-19T17:30:00Z</dcterms:modified>
  <cp:revision>3</cp:revision>
  <dc:subject/>
  <dc:title>Il titolo che mi avete messo è un titolaccio, cosa insegnare a biologia o come insegnare biologia è molto difficile anche perc</dc:title>
</cp:coreProperties>
</file>