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szCs w:val="22"/>
        </w:rPr>
      </w:pPr>
      <w:r>
        <w:rPr>
          <w:rFonts w:cs="Garamond" w:ascii="Garamond" w:hAnsi="Garamond"/>
          <w:sz w:val="22"/>
          <w:szCs w:val="22"/>
        </w:rPr>
        <w:t>Le radici di questo lavoro</w:t>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Pietro Omodeo</w:t>
      </w:r>
    </w:p>
    <w:p>
      <w:pPr>
        <w:pStyle w:val="Normal"/>
        <w:jc w:val="right"/>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Le radici di questo lavoro” ha una certa assonanza con un libro che ho scritto recentemente “Alle radici delle Scienze naturali” dove appunto rifaccio il percorso delle Scienze naturali dall’avventura dei primi navigatori fino al processo di Galilei.  </w:t>
      </w:r>
    </w:p>
    <w:p>
      <w:pPr>
        <w:pStyle w:val="Normal"/>
        <w:jc w:val="both"/>
        <w:rPr>
          <w:rFonts w:ascii="Garamond" w:hAnsi="Garamond" w:cs="Garamond"/>
          <w:sz w:val="22"/>
          <w:szCs w:val="22"/>
        </w:rPr>
      </w:pPr>
      <w:r>
        <w:rPr>
          <w:rFonts w:cs="Garamond" w:ascii="Garamond" w:hAnsi="Garamond"/>
          <w:sz w:val="22"/>
          <w:szCs w:val="22"/>
        </w:rPr>
        <w:t xml:space="preserve">Le radici di questo lavoro sono molto lontane ed io ho avuto la fortuna, quando ero studente, di avere avuto come professori, dei personaggi di grandissima levatura, il primo dei quali è stato Umberto D’Ancona, fatto che ha rappresentato per me, che avevo alle spalle una cultura di liceo classico in cui le scienze naturali avevano avuto poco posto, il mio primo impatto con l’Università, a Pisa. Infatti già dalle prime lezioni fui messo a contatto per esempio con le strutture delle proteine come allora s’immaginava che fossero, su com’erano coordinati i vari aminoacidi dentro le proteine, e via di questo passo, ed essere messo di fronte a questi problemi  fu una delle cose allora più avventurose (parlo del 1937, quindi 70 anni fa). Da questo argomento D’Ancona passava poi alla contrattilità muscolare, considerandone l’ultrastruttura e, a questo proposito, mi ricordo ancora che riteneva che la fibra muscolare avesse una struttura elicoidale, e lì si sbagliava, però il fatto di avere proposto un tema di questo genere e di avere acceso la curiosità  è stato per me veramente molto molto importante. </w:t>
      </w:r>
    </w:p>
    <w:p>
      <w:pPr>
        <w:pStyle w:val="Normal"/>
        <w:jc w:val="both"/>
        <w:rPr>
          <w:rFonts w:ascii="Garamond" w:hAnsi="Garamond" w:cs="Garamond"/>
          <w:sz w:val="22"/>
          <w:szCs w:val="22"/>
        </w:rPr>
      </w:pPr>
      <w:r>
        <w:rPr>
          <w:rFonts w:cs="Garamond" w:ascii="Garamond" w:hAnsi="Garamond"/>
          <w:sz w:val="22"/>
          <w:szCs w:val="22"/>
        </w:rPr>
        <w:t xml:space="preserve">Successivamente ho avuto come professore Colosi, la cui caratteristica era di possedere uno spirito critico molto distruttivo su tutto ciò che si stava dicendo allora nel campo della biologia e questa critica, nella quale si arrivava anche a discutere se veramente esistessero i cromosomi, che nel ’37 erano invece qualcosa di assolutamente e solidamente acquisito, mi ha educato ad aspettare prima di accettare certe acquisizioni molto gloriose, che poi sono state sbandierate. </w:t>
      </w:r>
    </w:p>
    <w:p>
      <w:pPr>
        <w:pStyle w:val="Normal"/>
        <w:jc w:val="both"/>
        <w:rPr>
          <w:rFonts w:ascii="Garamond" w:hAnsi="Garamond" w:cs="Garamond"/>
          <w:sz w:val="22"/>
          <w:szCs w:val="22"/>
        </w:rPr>
      </w:pPr>
      <w:r>
        <w:rPr>
          <w:rFonts w:cs="Garamond" w:ascii="Garamond" w:hAnsi="Garamond"/>
          <w:sz w:val="22"/>
          <w:szCs w:val="22"/>
        </w:rPr>
        <w:t xml:space="preserve">A proposito di questo mio atteggiamento, mi sono poi chiesto come mai non abbia io trattato il genoma in questo libro (anzi bisogna che ce lo metta prima che me lo chiedano) io che poi, molto più avanti, nel 1975, ho scritto un grosso lavoro monografico sull’argomento che ancora adesso mi è stato lodato; non ce l’ho messo per l’irritazione, la provincializzazione che è stata fatta intorno a questo tema. Come certamente ricordate, il nuovo millennio si è inaugurato con il sequenziamento totale del genoma umano, realizzato da due scuole in concorrenza, una delle quali mirava all’impiego farmacologico delle notizie che si potevano ricavare dal genoma, tant’è vero che ha brevettato tutti i processi adoperati per identificarlo, anche se non ha potuto brevettare la molecola perché quella che è, è. Dodiché addirittura il genoma viene quotato in borsa, cosa che induce  proprio ad una ribellione viscerale. E’ stato anche detto che era stato esplorato il genoma di certe popolazioni delle più remote isole del Pacifico, per vedere come si era assestato a seguito dei moltissimi matrimoni tra consanguinei, e che, avendole con tale ricerca  salassate, come risarcimento le avevano pagate cosicché, quando il riscaldamento (e guardate che parlo di sei anni fa) avesse seppellito gli atolli, con questi pochi soldi avrebbero potuto trovare scampo su qualche continente. Sembra ora di parlare di cose leggendarie, ma c’è stata una specie di rivolta tra i biologi e spero che quelli di voi che lo hanno letto abbiano provato lo stesso mio sentimento. </w:t>
      </w:r>
    </w:p>
    <w:p>
      <w:pPr>
        <w:pStyle w:val="Normal"/>
        <w:jc w:val="both"/>
        <w:rPr>
          <w:rFonts w:ascii="Garamond" w:hAnsi="Garamond" w:cs="Garamond"/>
          <w:sz w:val="22"/>
          <w:szCs w:val="22"/>
        </w:rPr>
      </w:pPr>
      <w:r>
        <w:rPr>
          <w:rFonts w:cs="Garamond" w:ascii="Garamond" w:hAnsi="Garamond"/>
          <w:sz w:val="22"/>
          <w:szCs w:val="22"/>
        </w:rPr>
        <w:t xml:space="preserve">Fatta questa prima digressione ritorno alla fine degli anni Trenta a Pisa, dove, oltre a Colosi che diceva che non si era sicuri che ci fossero i cromosomi ma che bisognava lavorarci ancora, sono venuto a contatto con la botanica grazie ad Alberto Chiarugi che insegnava la genetica, addirittura quello era il primo anno in cui veniva insegnata  e proprio da questo bravissimo botanico, ed è stata impostata come citogenetica, quindi non soltanto per analizzare le leggi di Mendel  riportandone tanti e tanti esempi, ma considerando le strutture materiali che trasportano i caratteri ereditari, proprio quei cromosomi, quella cromatina che da altri venivano invece messi in dubbio. </w:t>
      </w:r>
    </w:p>
    <w:p>
      <w:pPr>
        <w:pStyle w:val="Normal"/>
        <w:jc w:val="both"/>
        <w:rPr>
          <w:rFonts w:ascii="Garamond" w:hAnsi="Garamond" w:cs="Garamond"/>
          <w:sz w:val="22"/>
          <w:szCs w:val="22"/>
        </w:rPr>
      </w:pPr>
      <w:r>
        <w:rPr>
          <w:rFonts w:cs="Garamond" w:ascii="Garamond" w:hAnsi="Garamond"/>
          <w:sz w:val="22"/>
          <w:szCs w:val="22"/>
        </w:rPr>
        <w:t xml:space="preserve">Un altro personaggio che ha avuto un’importanza molto molto grande, è stato il professore di farmacologia </w:t>
      </w:r>
      <w:r>
        <w:rPr>
          <w:rFonts w:cs="Garamond" w:ascii="Garamond" w:hAnsi="Garamond"/>
          <w:color w:val="FF0000"/>
          <w:sz w:val="22"/>
          <w:szCs w:val="22"/>
        </w:rPr>
        <w:t>(Fazzi?),</w:t>
      </w:r>
      <w:r>
        <w:rPr>
          <w:rFonts w:cs="Garamond" w:ascii="Garamond" w:hAnsi="Garamond"/>
          <w:sz w:val="22"/>
          <w:szCs w:val="22"/>
        </w:rPr>
        <w:t xml:space="preserve"> che ci insegnava la chimica organica, una chimica organica molto molto dura (se si dovesse oggi proporre agli studenti determinerebbe ribellione), egli infatti iniziava alla lavagna  la sintesi  di un certo prodotto e invitava poi lo studente a proseguire per illustrare quali altri procedimenti avrebbe seguito per fissare questa molecola, e anche se certamente non ho imparato come si fa a sintetizzare una molecola, ho però capito che cosa voleva dire una molecola e cosa voleva dire lavorare intorno alle molecole: questa è stata per me una grandissima fortuna perché quando, nell’immediato dopoguerra, è venuta fuori la chimica biologica, io non ho avuto problemi a seguire tutti i discorsi intorno ai nucleotidi, a come erano fatti, a come reagivano e a quali erano le loro proprietà, perché le proprietà delle molecole organiche non sono certamente quelle del cloruro di sodio o della molecola biatomica dell’ossigeno. </w:t>
      </w:r>
    </w:p>
    <w:p>
      <w:pPr>
        <w:pStyle w:val="Normal"/>
        <w:jc w:val="both"/>
        <w:rPr>
          <w:rFonts w:ascii="Garamond" w:hAnsi="Garamond" w:cs="Garamond"/>
          <w:sz w:val="22"/>
          <w:szCs w:val="22"/>
        </w:rPr>
      </w:pPr>
      <w:r>
        <w:rPr>
          <w:rFonts w:cs="Garamond" w:ascii="Garamond" w:hAnsi="Garamond"/>
          <w:sz w:val="22"/>
          <w:szCs w:val="22"/>
        </w:rPr>
        <w:t xml:space="preserve">Queste sono le radici più antiche del lavoro che mi ha formato quando ero molto giovane (mi sono laureato nel ’40,  ben 67 anni fa!) e che, ponendomi di fronte a problemi difficili e a domande sui perché: perché questo succede, perché questo non succede, perché questo non si capisce, perché bisogna andare avanti in certe direzioni piuttosto che in altre, ha costituito la premessa al mio lavoro successivo. </w:t>
      </w:r>
    </w:p>
    <w:p>
      <w:pPr>
        <w:pStyle w:val="Normal"/>
        <w:jc w:val="both"/>
        <w:rPr>
          <w:rFonts w:ascii="Garamond" w:hAnsi="Garamond" w:cs="Garamond"/>
          <w:sz w:val="22"/>
          <w:szCs w:val="22"/>
        </w:rPr>
      </w:pPr>
      <w:r>
        <w:rPr>
          <w:rFonts w:cs="Garamond" w:ascii="Garamond" w:hAnsi="Garamond"/>
          <w:sz w:val="22"/>
          <w:szCs w:val="22"/>
        </w:rPr>
        <w:t xml:space="preserve">C’è stato poi tutto il periodo della guerra che per la mia generazione è stato abbastanza grave e alla fine di questa esperienza che non aveva niente a che fare con la scienza, ma che anzi era proprio il contrario, c’è stato per me un esordio un po’ tempestoso a Napoli, dopodichè sono andato a Siena come assistente supplente di Emanuele Padoa, e qui ho avuto un altro incontro con una persona molto notevole, direi eccezionale. Padoa aveva allora già ultimato la stesura di un libro di biologia e ogni tanto, poiché era malato, mi chiedeva qualche cosa, per esempio di mettere i disegni della mitosi sul suo libro, che appunto ho fatto io, è una minima cosa quello che feci però, ancora una volta, mi trovai di fronte ad un modo nuovo e diverso e del tutto quasi impensabile allora, di insegnare la biologia. Il libro di Padoa, la cui prima edizione credo che sia del 1952, esordisce con i batteri; egli infatti insegnava la biologia partendo dai batteri, di cui presentava le micrografie elettroniche -e per me fu molto importante trovarmi a contatto con questa nuova disciplina che sembrava una cosa sospesa nel mondo di una biologia e di una fisica dell’avvenire- e finiva con l’uomo, con tutte le discussioni sugli uomini fossili, che allora erano soprattutto quelli dell’Asia sud orientale, anche se iniziavano già anche quelle sui reperti fossili dell’Africa. </w:t>
      </w:r>
    </w:p>
    <w:p>
      <w:pPr>
        <w:pStyle w:val="Normal"/>
        <w:jc w:val="both"/>
        <w:rPr>
          <w:rFonts w:ascii="Garamond" w:hAnsi="Garamond" w:cs="Garamond"/>
          <w:sz w:val="22"/>
          <w:szCs w:val="22"/>
        </w:rPr>
      </w:pPr>
      <w:r>
        <w:rPr>
          <w:rFonts w:cs="Garamond" w:ascii="Garamond" w:hAnsi="Garamond"/>
          <w:sz w:val="22"/>
          <w:szCs w:val="22"/>
        </w:rPr>
        <w:t xml:space="preserve">La biologia va dal batterio all’uomo: anche questo è stato un punto fermo della mia educazione allo studio della biologia, è stato importante, perché un biologo deve conoscere non solo gli animali che sta studiando in laboratorio, ma deve andare dall’inizio fino al culmine (anche se non sono sicuro che l’uomo sia il culmine dell’evoluzione). A questo poi Padoa univa un grande interesse (e anche questa fu per me una sorpresa) per la filosofia, che leggeva tanto, leggeva ad esempio Benedetto Croce e si arrabbiava perché come ben sapete Benedetto Croce era molto negativo  nei riguardi della scienza, lo leggeva con occhio critico. E certamente parte della formazione di un biologo passa anche attraverso la lettura dei filosofi per informarsi su quel che fanno e dicono e pensano  e scrivono sulla biologia. Io non l’ho mai dimenticato, ho fatto anche la grande fatica di leggermi Popper dal primo all’ultimo contributo per capire come quel filosofo vedeva, anzi non vedeva, la biologia.  Per tutto questo io ho un grande debito,un grandissimo debito con Emanuele Padoa. </w:t>
      </w:r>
    </w:p>
    <w:p>
      <w:pPr>
        <w:pStyle w:val="Normal"/>
        <w:jc w:val="both"/>
        <w:rPr>
          <w:rFonts w:ascii="Garamond" w:hAnsi="Garamond" w:cs="Garamond"/>
          <w:sz w:val="22"/>
          <w:szCs w:val="22"/>
        </w:rPr>
      </w:pPr>
      <w:r>
        <w:rPr>
          <w:rFonts w:cs="Garamond" w:ascii="Garamond" w:hAnsi="Garamond"/>
          <w:sz w:val="22"/>
          <w:szCs w:val="22"/>
        </w:rPr>
        <w:t xml:space="preserve">Quando poi, come Colosi aveva lasciato Pisa per Firenze, anche Padoa lasciò Siena per Firenze, io mi trovai, giovane professorino, ad insegnare la biologia, e cominciai proprio dai batteri per finire con il parlare di antropologia e di razze umane, argomento questo ultimo che faceva parte del programma (il corso si chiamava infatti “Biologia generale compreso lo studio delle razze umane”), ma le razze umane intese proprio alla rovescia di come le disposizioni del partito  avrebbero preteso che fossero insegnate e che nessuno aveva mai insegnato in quel modo. </w:t>
      </w:r>
    </w:p>
    <w:p>
      <w:pPr>
        <w:pStyle w:val="Normal"/>
        <w:jc w:val="both"/>
        <w:rPr>
          <w:rFonts w:ascii="Garamond" w:hAnsi="Garamond" w:cs="Garamond"/>
          <w:sz w:val="22"/>
          <w:szCs w:val="22"/>
        </w:rPr>
      </w:pPr>
      <w:r>
        <w:rPr>
          <w:rFonts w:cs="Garamond" w:ascii="Garamond" w:hAnsi="Garamond"/>
          <w:sz w:val="22"/>
          <w:szCs w:val="22"/>
        </w:rPr>
        <w:t>Un altro fatto molto interessante era che Emanuele Padoa era stato abbastanza a lungo negli Stati Uniti, era stato nelle grandi scuole da cui è nata l’applicazione della genetica all’evoluzione e aveva contratto delle amicizie per cui, quando ad esempio Dobzhansky veniva in Italia, non mancava di passare per Siena a salutare Padoa e a chiacchierare con lui ed eventualmente anche con me; altri ospiti di Padoa sono stati Dunn il grande trattatista della genetica e persino Mayr che quando arrivò io nemmeno riconobbi, quando disse Mayr non pensavo che fosse il Mayr di cui avevo da non molto tempo letto e feci una cafonata perché lo trattai come un visitatore tedesco curioso di vedere i locali dei Fisiocritici; veniva un altro personaggio ancora, Michael White, che a Siena era un po’ di casa perché era cresciuto da ragazzino in Toscana,  che conosceva bene e a cui era affezionatissimo. Con Dobzhansky ho avuto una conversazione per me in quel momento non molto soddisfacente, ma certamente molto importante in merito a una affermazione di Dobzhansky; egli mi diceva (e siamo intorno al 1953), e lo aveva anche scritto, quando era appena venuta fuori la ricostruzione del DNA, che il genoma non è da intendersi come un’accozzaglia di solisti, ma è da intendere come un’orchestra in cui lavorano in modo organico e secondo una linea prestabilita tanti bravi musicisti, io non me lo ero dimenticato questo, anzi, e gliene parlai e dissi “Allora io credo che per arrivare a descrivere in questo modo il genoma bisogna fare ricorso alla teoria dell’informazione”, teoria che allora muoveva i primi passi. Ho raccolto quasi tutti e ce li ho ancora, i libri che uscivano sulla teoria dell’informazione e me li sono portati attraverso tutte le mie peregrinazioni per l’Italia e quando da Siena sono andato a Padova avevo questa grande valigiata di libri sui problemi dell’informazione applicata alla biologia. Mi ricordo anche, e lo ricordo qui perché siamo proprio nell’ambiente adatto, capitò una volta, mentre facevo lezione a Siena nella grande aula dei Fisiocritici, il mio collega di università che era stato il mio professore, Pardi, il quale, mentre facevo lezione sulle possibili applicazioni della teoria dell’informazione alla biologia, si complimentò con me anche se poi non seguì quella strada, comunque aveva certamente capito e apprezzato che si facesse un excursus in campo biologico.</w:t>
      </w:r>
    </w:p>
    <w:p>
      <w:pPr>
        <w:pStyle w:val="Normal"/>
        <w:jc w:val="both"/>
        <w:rPr>
          <w:rFonts w:ascii="Garamond" w:hAnsi="Garamond" w:cs="Garamond"/>
          <w:sz w:val="22"/>
          <w:szCs w:val="22"/>
        </w:rPr>
      </w:pPr>
      <w:r>
        <w:rPr>
          <w:rFonts w:cs="Garamond" w:ascii="Garamond" w:hAnsi="Garamond"/>
          <w:sz w:val="22"/>
          <w:szCs w:val="22"/>
        </w:rPr>
        <w:t xml:space="preserve">Forte di questo, sono arrivato a Padova, dove c’erano più possibilità di movimenti, più possibilità di contatti, (un’altra piccola digressione: venivo qui a Firenze da Siena con il trenino a vapore, che richiedeva  circa due ore, si sarebbe fatto prima tramite la strada se non ci fossero stati tutti i grandi autocarri con rimorchio a cui ci si doveva accodare  a trenta all’ora, quindi i 60 chilometri fra Siena e Firenze si facevano con due ore di viaggio scomodo, sgradevole e faticoso), non solo ho inserito la teoria dell’informazione nel programma, ma ho dato anche tesi di laurea su questa tematica a persone che sono oggi diventate molto note nell’ambiente zoologico, uno è Alessandro Binelli che fece una tesi proprio sull’autocontrollo all’inizio dei processi embrionali. Questa tesi di laurea va a toccare un punto molto vivo di tutta la biologia del ‘900, perché la biologia del Novecento riceve in eredità dall’Ottocento, da Roux, la meccanica dello sviluppo, cioè lo sviluppo  inteso sulla base dei principi della fisica e della meccanica, e questa è stata una cattiva eredità che ha avuto il Novecento, perché con la meccanica dello sviluppo io posso spiegare molti fenomeni della biologia come il funzionamento delle articolazioni, eventualmente anche certi ambiti della biologia molecolare, dove si parla dell’ingombro che certe porzioni di una macromolecola hanno  e che ne limitano o ne modificano il comportamento ecc., però la meccanica che giustifichi il divenire di un organismo ipercomplesso era qualche cosa che funzionava male. D’altra parte c’è stata poi la chimica dello sviluppo, in cui si parlava di ordine, e anche qui, che cosa significa ordine e questo concetto di ordine è valido o no? E questo mio atteggiamento mi derivava dagli insegnamenti critici soprattutto di Colosi, il quale diceva che “due concetti devono essere puliti, devono essere funzionali, come devono essere pulite e funzionali le provette e la vetreria  che usi in laboratorio”, altra frase storica che ho tentato di non dimenticare mai più, quindi, anche qui, ha un significato utilizzare il concetto di ordine in biologia? Non porta fuori strada? Quando compare la teoria dell’informazione si capisce che è l’informazione che dal patrimonio ereditario guida il divenire di un individuo, da un ovocita ad un organismo estremamente complesso, cosa di cui parlava prima Marcello Buratti, quindi bisogna capire come arriva l’informazione che dirige lo sviluppo. Badate che già alla fine dell’Ottocento c’erano i sostenitori della meccanica nello sviluppo, ma c’erano anche quelli che sostenevano insufficiente e insoddisfacente seguire la strada della meccanica. </w:t>
      </w:r>
    </w:p>
    <w:p>
      <w:pPr>
        <w:pStyle w:val="Normal"/>
        <w:jc w:val="both"/>
        <w:rPr>
          <w:rFonts w:ascii="Garamond" w:hAnsi="Garamond" w:cs="Garamond"/>
          <w:sz w:val="22"/>
          <w:szCs w:val="22"/>
        </w:rPr>
      </w:pPr>
      <w:r>
        <w:rPr>
          <w:rFonts w:cs="Garamond" w:ascii="Garamond" w:hAnsi="Garamond"/>
          <w:sz w:val="22"/>
          <w:szCs w:val="22"/>
        </w:rPr>
        <w:t xml:space="preserve">Io dunque ho visto in questa una strada molto nuova per la biologia, che arriva per l’appunto quando la biologia molecolare, grazie a Watson e Crick, aveva fatto conoscere la struttura del DNA e i principi sui quali si basava la codificazione. Oggi noi usiamo tranquillamente il termine codice genetico, ma questo “codice” è qualche cosa che ha una storia nelle scienze esatte, a cui hanno lavorato anche matematici di primissimo ordine, per individuare quali  basi deve avere la codificazione. Ecco perché io ho dato ad Alessandro Binelli una tesi di questo tipo, comportandomi anch’io, con un allievo di notevole statura, come D’Ancona che ci aveva messo al primo anno di scienze naturali alle prese con la sintesi delle proteine e con l’ultrastruttura della fibra muscolare, ultrastruttura che poi è sempre stata di casa là dove io ho studiato, là dove io ho imparato, perché gli studi di ultrastruttura sono abbastanza remoti, non sono nati con il microscopio elettronico e ancor meno poi con gli spettrometri di massa. L’ultrastruttura nasce in Svizzera con un botanico, Naegeli, che dedica un grosso capitolo del suo libro sull’evoluzione proprio all’ultrastruttura. Un lontano allievo di Naegeli è </w:t>
      </w:r>
      <w:r>
        <w:rPr>
          <w:rFonts w:cs="Garamond" w:ascii="Garamond" w:hAnsi="Garamond"/>
          <w:color w:val="FF0000"/>
          <w:sz w:val="22"/>
          <w:szCs w:val="22"/>
        </w:rPr>
        <w:t>Faisseling (?),</w:t>
      </w:r>
      <w:r>
        <w:rPr>
          <w:rFonts w:cs="Garamond" w:ascii="Garamond" w:hAnsi="Garamond"/>
          <w:sz w:val="22"/>
          <w:szCs w:val="22"/>
        </w:rPr>
        <w:t xml:space="preserve"> botanico a Zurigo, il quale nel 1937 scrive un libro proprio sull’ ultrastruttura in biologia, libro quasi profetico per quel tempo perché ciò che si poteva costruire, immaginare sull’ultrastruttura era legato all’uso del microscopio ottico e soprattutto del polarizzatore; il merito di questo autore è stato di proporre molte induzioni per esempio sulla membrana cellulare degli eritrociti ed anche di essere riuscito ad unire lo scarso sapere che si possedeva allora sul problema dell’ultrastruttura, argomento nel quale invece oggi si diguazza; oggi un microrganismo viene descritto attraverso la microscopia elettronica, attraverso il contenuto di DNA, mentre  la sua forma ormai è dimenticata, forse un po’ troppo dimenticata.</w:t>
      </w:r>
    </w:p>
    <w:p>
      <w:pPr>
        <w:pStyle w:val="Normal"/>
        <w:jc w:val="both"/>
        <w:rPr/>
      </w:pPr>
      <w:r>
        <w:rPr>
          <w:rFonts w:cs="Garamond" w:ascii="Garamond" w:hAnsi="Garamond"/>
          <w:sz w:val="22"/>
          <w:szCs w:val="22"/>
        </w:rPr>
        <w:t xml:space="preserve">Nei primi anni Sessanta c’era una società di biofisica molto velleitaria, nell’ambito della quale si discuteva soprattutto di concorsi, di ragazzi da mettere in cattedra, e solo marginalmente questa società, che scherzosamente veniva chiamata “sì papà” dall’acronimo del nome che aveva., si occupava degli argomenti che avrebbero dovuto competerle. Però contemporaneamente venne fondata, d’accordo con Borsellino, un fisico di altissimo valore, mio compagno di università, più anziano, che era perfezionando quando io ero studente, una controsocietà da cui avrebbe dovuto essere bandito ogni interesse al potere, ma dove si parlasse veramente di biofisica cioè di applicazione dei principi della fisica alla biologia e fra i principi della fisica ci sono i problemi della regolazione, della autoregolazione, i problemi della cibernetica, insomma una società in cui non si parlasse di potere e di concorsi, cosa che oggi sarebbe proprio impossibile, oggi in Italia nessuno pensa più a nessuna società, va dritto al di fuori della società con l’uso dei telefoni. </w:t>
      </w:r>
    </w:p>
    <w:p>
      <w:pPr>
        <w:pStyle w:val="Normal"/>
        <w:jc w:val="both"/>
        <w:rPr>
          <w:rFonts w:ascii="Garamond" w:hAnsi="Garamond" w:cs="Garamond"/>
          <w:sz w:val="22"/>
          <w:szCs w:val="22"/>
        </w:rPr>
      </w:pPr>
      <w:r>
        <w:rPr>
          <w:rFonts w:cs="Garamond" w:ascii="Garamond" w:hAnsi="Garamond"/>
          <w:sz w:val="22"/>
          <w:szCs w:val="22"/>
        </w:rPr>
        <w:t xml:space="preserve">Queste sono dunque per me le radici del mio lavoro in biologia.. </w:t>
      </w:r>
    </w:p>
    <w:p>
      <w:pPr>
        <w:pStyle w:val="Normal"/>
        <w:jc w:val="both"/>
        <w:rPr>
          <w:rFonts w:ascii="Garamond" w:hAnsi="Garamond" w:cs="Garamond"/>
          <w:sz w:val="22"/>
          <w:szCs w:val="22"/>
        </w:rPr>
      </w:pPr>
      <w:r>
        <w:rPr>
          <w:rFonts w:cs="Garamond" w:ascii="Garamond" w:hAnsi="Garamond"/>
          <w:sz w:val="22"/>
          <w:szCs w:val="22"/>
        </w:rPr>
        <w:t>Bene, una volta a Padova, dove ero andato come professore di zoologia, mi fu appioppato tale incarico di insegnamento davvero oneroso anzi massacrante, perché c’erano da fare circa 900 esami all’anno, anche se poi le cose sono un pochino cambiate diventando 400. Inoltre mi crucciava il fatto che, andando dal batterio all’uomo e prendendo in considerazione l’ultrastruttura, come mi aveva insegnato Emanuele Padoa, il tutto risultava  qualcosa di disomogeneo. Ho infatti da sempre sentito molto il problema di dare organicità all’insegnamento della biologia generale, per cui, quando mi sono messo a scrivere il testo di biologia, ho voluto introdurre la teoria dell’informazione (che è stata una delle parti più apprezzate), con i problemi dell’autocontrollo, importantissimo in tutti i rami della fisiologia, ma anche nell’ etologia, anzi ho tentato di trovare la strada per lavorarci in termini di teoria (e di questo parlavo con Pardi, che stava lavorando sperimentalmente su tali questioni). In quel contesto è emersa l’importanza dell’omeostasi, mentre ho anche rilanciato quella che da due personaggi importanti, fra cui il più immedesimato era Piaget è stata chiamata  omeoresi: ho inserito nel libro anche questi capitoli. Nonostante tutto ciò  una linea di guida ancora non era apparsa chiara. Quel libro non ha avuto fortuna perché poco dopo l’uscita della seconda edizione è stato abolito l’insegnamento di biologia, sempre per motivi di potere universitario, è stato cancellato dalla facoltà di Medicina per insegnare cose più importanti, mentre non è stato mai introdotto nelle facoltà di Scienze e Biologia, o per lo meno non credo che esista.</w:t>
      </w:r>
    </w:p>
    <w:p>
      <w:pPr>
        <w:pStyle w:val="Normal"/>
        <w:jc w:val="both"/>
        <w:rPr>
          <w:rFonts w:ascii="Garamond" w:hAnsi="Garamond" w:cs="Garamond"/>
          <w:sz w:val="22"/>
          <w:szCs w:val="22"/>
        </w:rPr>
      </w:pPr>
      <w:r>
        <w:rPr>
          <w:rFonts w:cs="Garamond" w:ascii="Garamond" w:hAnsi="Garamond"/>
          <w:sz w:val="22"/>
          <w:szCs w:val="22"/>
        </w:rPr>
        <w:t xml:space="preserve">Ho continuato a pensare alla teoria dell’informazione e mi è parso che un’innovazione di questo tipo fosse più opportuno introdurla nei testi delle scuole secondarie piuttosto che in quelli dell’università, per cui è nato questo libro che, invero, è stato costruito molto lentamente perché, negli anni tra il Settanta e l’Ottanta, quando l’università di Padova è stata sede di proteste studentesche, incursioni di polizia, ecc., mi sono trovato in una situazione veramente fuori dal mondo; mi sembrava di essere di nuovo in tempo di guerra, ma la situazione  era più che mai spiacevole perché si verificava nel mio posto di lavoro: invidiavo molto Galileo Galilei che descrive i 17 anni di Padova come i migliori della sua vita, per me sono stati decisamente i peggiori. Comunque ho messo insieme questo libro che è praticamente finito quando con un sospiro di sollievo ho lasciato l’istituto di Padova e sono andato a Roma. </w:t>
      </w:r>
    </w:p>
    <w:p>
      <w:pPr>
        <w:pStyle w:val="Normal"/>
        <w:jc w:val="both"/>
        <w:rPr>
          <w:rFonts w:ascii="Garamond" w:hAnsi="Garamond" w:cs="Garamond"/>
          <w:sz w:val="22"/>
          <w:szCs w:val="22"/>
        </w:rPr>
      </w:pPr>
      <w:r>
        <w:rPr>
          <w:rFonts w:cs="Garamond" w:ascii="Garamond" w:hAnsi="Garamond"/>
          <w:sz w:val="22"/>
          <w:szCs w:val="22"/>
        </w:rPr>
        <w:t xml:space="preserve">Il libro è così articolato: </w:t>
      </w:r>
    </w:p>
    <w:p>
      <w:pPr>
        <w:pStyle w:val="Normal"/>
        <w:jc w:val="both"/>
        <w:rPr/>
      </w:pPr>
      <w:r>
        <w:rPr>
          <w:rFonts w:cs="Garamond" w:ascii="Garamond" w:hAnsi="Garamond"/>
          <w:sz w:val="22"/>
          <w:szCs w:val="22"/>
        </w:rPr>
        <w:t>La prima parte, cosiddetta generale, è tutta compattata non già sulla domanda “Cos’è la vita” ma “Cos’è il vivente”. “Cos’è la vita” è l’interrogativo che si poneva Schroedinger, il grandissimo fisico teorico, il quale ha scritto un libro assolutamente grande e rivoluzionario anche per la biologia, che termina con la formula della statistica termodinamica, che poi è la formula utilizzata per definire l’unità dell’informazione, la stessa formula su cui si articola tutta la teoria dell’informazione.</w:t>
      </w:r>
    </w:p>
    <w:p>
      <w:pPr>
        <w:pStyle w:val="Normal"/>
        <w:ind w:left="60" w:hanging="0"/>
        <w:jc w:val="both"/>
        <w:rPr>
          <w:rFonts w:ascii="Garamond" w:hAnsi="Garamond" w:cs="Garamond"/>
          <w:sz w:val="22"/>
          <w:szCs w:val="22"/>
        </w:rPr>
      </w:pPr>
      <w:r>
        <w:rPr>
          <w:rFonts w:cs="Garamond" w:ascii="Garamond" w:hAnsi="Garamond"/>
          <w:sz w:val="22"/>
          <w:szCs w:val="22"/>
        </w:rPr>
        <w:t xml:space="preserve">Allora, cos’è il vivente? Il vivente è un sistema attraversato, percorso da un flusso di energia, da un flusso di materia continuamente rinnovantesi e da un flusso di informazione. </w:t>
      </w:r>
    </w:p>
    <w:p>
      <w:pPr>
        <w:pStyle w:val="Normal"/>
        <w:ind w:left="60" w:hanging="0"/>
        <w:jc w:val="both"/>
        <w:rPr>
          <w:rFonts w:ascii="Garamond" w:hAnsi="Garamond" w:cs="Garamond"/>
          <w:sz w:val="22"/>
          <w:szCs w:val="22"/>
        </w:rPr>
      </w:pPr>
      <w:r>
        <w:rPr>
          <w:rFonts w:cs="Garamond" w:ascii="Garamond" w:hAnsi="Garamond"/>
          <w:sz w:val="22"/>
          <w:szCs w:val="22"/>
        </w:rPr>
        <w:t xml:space="preserve">Il flusso di materia definisce tutti gli aspetti termodinamici del vivente, tutta la fisiologia della digestione, del metabolismo ecc.; il flusso di energia è importantissimo perché presiede alla sintesi dei prodotti importanti ma anche alla motilità degli organismi, motilità che poi vedremo come si articola; il flusso di informazione ha due fonti:l’una è data dal patrimonio ereditario, in quanto l’informazione è racchiusa nel genoma che governa il divenire del singolo individuo, l’altra è costituita dagli organi di senso che, grazie all’informazione che arriva attraverso di essi, dirigono regolano il comportamento e il comportamento estemporaneo dell’individuo (esempio di comportamento estemporaneo è proprio l’amico che mi sta dando un bicchiere d’acqua perché ha sentito che la voce mi si stava facendo roca).  </w:t>
      </w:r>
    </w:p>
    <w:p>
      <w:pPr>
        <w:pStyle w:val="Normal"/>
        <w:ind w:left="60" w:hanging="0"/>
        <w:jc w:val="both"/>
        <w:rPr>
          <w:rFonts w:ascii="Garamond" w:hAnsi="Garamond" w:cs="Garamond"/>
          <w:sz w:val="22"/>
          <w:szCs w:val="22"/>
        </w:rPr>
      </w:pPr>
      <w:r>
        <w:rPr>
          <w:rFonts w:cs="Garamond" w:ascii="Garamond" w:hAnsi="Garamond"/>
          <w:sz w:val="22"/>
          <w:szCs w:val="22"/>
        </w:rPr>
        <w:t xml:space="preserve">Da questa concezione dell’individuo percorso da flussi deriva la possibilità di dare una spiegazione organica, precisa, soddisfacente di cosa è un organismo vivente e di come funziona, perché troviamo tutti e tre questi attributi nei batteri, nei microrganismi eucarioti, nelle piante e negli animali, i quali tutti sono sede di un flusso e di nient’altro, o almeno per ora non risulta che compaiano altri elementi di natura fisica. A questo proposito, il biologo non può dar torto ai principi della fisica, non può andare contro i principi della fisica ed è anche questo il motivo per cui bisogna combattere per una evoluzione e non per un disegno prestabilito. Il biologo può però andare contro le opinioni dei fisici, e questo è un altro aspetto molto importante, perché il fisico non ha a che fare con un individuo, ha a che fare con oggetti precisi che sono sempre gli stessi, l’elettrone è sempre lo stesso, due miliardi di anni fa l’elettrone si comportava come si comporta oggi, così vale per la molecola dell’acqua, e così vale per tantissime altre cose, invece il comportamento degli organismi è cambiato da miliardi di anni fa ad adesso. </w:t>
      </w:r>
    </w:p>
    <w:p>
      <w:pPr>
        <w:pStyle w:val="Normal"/>
        <w:jc w:val="both"/>
        <w:rPr>
          <w:rFonts w:ascii="Garamond" w:hAnsi="Garamond" w:cs="Garamond"/>
          <w:sz w:val="22"/>
          <w:szCs w:val="22"/>
        </w:rPr>
      </w:pPr>
      <w:r>
        <w:rPr>
          <w:rFonts w:cs="Garamond" w:ascii="Garamond" w:hAnsi="Garamond"/>
          <w:sz w:val="22"/>
          <w:szCs w:val="22"/>
        </w:rPr>
        <w:t xml:space="preserve">E’ stato poi opportuno mettere anche le trasformazioni di questi principi in rapporto con il succedersi delle ere geologiche, ma per poterle cogliere non bastano le ere geologiche, ci vogliono le più grandi divisioni della geologia che inglobano le ere, perché la cellula è comparsa 3.800 milioni di anni fa, anzi quasi certamente un poco prima. Inizia dunque da qui la storia  della cellula ed è la vita incapsulata dentro una cellula che dura per circa un miliardo e mezzo di anni, sono gli organismi unicellulari che dominano la scena  per i 5/7 della storia della vita, quindi è evidente l’interesse che gravita intorno alla cellula e agli organismi unicellulari, sia per la loro evoluzione sia anche per capire cos’è un vivente. Anche se, il fatto che compaiano i cellulari (Brunella forse mi perdonerà) diventa un po’ secondario rispetto al capire come funzionano i vertebrati, certo però per capire come funzionano i vertebrati bisogna avere anche idea abbastanza chiara sulla evoluzione e sugli attributi della cellula stessa. E questi sono i criteri direttivi. </w:t>
      </w:r>
    </w:p>
    <w:p>
      <w:pPr>
        <w:pStyle w:val="Normal"/>
        <w:jc w:val="both"/>
        <w:rPr/>
      </w:pPr>
      <w:r>
        <w:rPr>
          <w:rFonts w:cs="Garamond" w:ascii="Garamond" w:hAnsi="Garamond"/>
          <w:sz w:val="22"/>
          <w:szCs w:val="22"/>
        </w:rPr>
        <w:t>Dunque, finito di spiegare cos’è un vivente, vediamo come si è andato trasformando lungo questo interminabile processo che dura da 3,8 miliardi di anni fino ad oggi e raccontiamo la storia di questi organismi seguendo il criterio evolutivo, considerando la biologia molecolare laddove mancano i riferimenti alla paleontologia, usando la paleontologia e i riferimenti molecolari quando si passa invece agli organismi superiori, e per questo bisogna attenersi  ad  una sistematica. E proprio da qui nascono le grandi critiche a questo mio lavoro, perché è stato ritenuto difficile, ma io penso che, quando si hanno 18 anni, si deve essere in grado di capire tutto, si tratta semmai di introdurre gli argomenti in modo ragionevole, non in modo da sorprendere il discente ma semplicemente facendo appello alla sua curiosità, alla sua intelligenza, alla sua sensibilità perché si inoltri su quella strada. E’ stato detto che è difficile per la troppa sistematica: in effetti si parla di molte piante, di molti animali, ma se non si inquadra tutto questo nella sistematica e se non si fa la storia dell’origine dei gruppi, delle classi, dei phyla, il discorso evolutivo non può essere trascinato per una strada tanto lunga. E questa è la seconda critica. La terza critica riguarda proprio la teoria dell’informazione e la teoria del controllo; io non so se vi è mai capitato di vedere gli schemi dei biochimici relativi a tutti i percorsi di sintesi dei vari elementi che costituiscono il vivente, è un groviglio, una ragnatela incredibile perché ci sono almeno un centinaio di vie metaboliche diverse, alcune che si diramano, alcune che si innestano in altre e via dicendo. Non è assolutamente pensabile che una struttura in cui avvengono questi processi metabolici possa procedere senza dispositivi di autocontrollo. La teoria dell’autocontrollo si basa su un concetto molto elementare: confrontare quello che sta avvenendo con quello che si desidera che avvenga, detto in termini più semplici, ma possiamo metterlo anche in termini di fisica: è un controllo fra un certo livello, che può  essere la concentrazione, oppure il contenuto di acqua del boiler o la temperatura  del boiler, livello prestabilito attraverso i processi evolutivi ecc. e il percorso che il sistema sta seguendo. Questo è il concetto base che poi si articola, perché ci sono vari tipi di autocontrollo, e su questo ho scritto molti articoli caduti nel silenzio più assoluto, nonostante ciò io ci credo, anzi sono sicuro che oggi, che tutti i problemi della comunicazione fanno parte di un insegnamento, anzi riguardano una facoltà intera,  si prendano in considerazione anche per gli organismi viventi:proprio in uno dei capitoli più vivi io invito a farlo capire nell’età adolescenziale perché o lo capiscono allora o  è ben difficile che lo accettino dopo.</w:t>
      </w:r>
    </w:p>
    <w:p>
      <w:pPr>
        <w:pStyle w:val="Normal"/>
        <w:jc w:val="both"/>
        <w:rPr>
          <w:rFonts w:ascii="Garamond" w:hAnsi="Garamond" w:cs="Garamond"/>
          <w:sz w:val="22"/>
          <w:szCs w:val="22"/>
        </w:rPr>
      </w:pPr>
      <w:r>
        <w:rPr>
          <w:rFonts w:cs="Garamond" w:ascii="Garamond" w:hAnsi="Garamond"/>
          <w:sz w:val="22"/>
          <w:szCs w:val="22"/>
        </w:rPr>
        <w:t xml:space="preserve">Torniamo al discorso che feci con Dobzhansky quando appunto discutevamo sull’orchestra, sul genoma che non è un’accozzaglia di solisti, per cui non è importante seguire i singoli geni ma capire come i singoli geni entrano in attività o come si spengono durante il corso della vita; e lui mi chiedeva se non ero stato influenzato troppo dalla teoria dell’informazione, insomma considerava questo un discorso velleitario. Guardate, voglio dire una cosa: perché un organismo possa diventare più complesso deve acquistare una quantità di informazione genetica maggiore -e questo me lo hanno contestato ferocemente, ma prima di me l’ha detto </w:t>
      </w:r>
      <w:r>
        <w:rPr>
          <w:rFonts w:cs="Garamond" w:ascii="Garamond" w:hAnsi="Garamond"/>
          <w:color w:val="FF0000"/>
          <w:sz w:val="22"/>
          <w:szCs w:val="22"/>
        </w:rPr>
        <w:t>Ono (?),</w:t>
      </w:r>
      <w:r>
        <w:rPr>
          <w:rFonts w:cs="Garamond" w:ascii="Garamond" w:hAnsi="Garamond"/>
          <w:sz w:val="22"/>
          <w:szCs w:val="22"/>
        </w:rPr>
        <w:t xml:space="preserve"> e non si cita più il libro di </w:t>
      </w:r>
      <w:r>
        <w:rPr>
          <w:rFonts w:cs="Garamond" w:ascii="Garamond" w:hAnsi="Garamond"/>
          <w:color w:val="FF0000"/>
          <w:sz w:val="22"/>
          <w:szCs w:val="22"/>
        </w:rPr>
        <w:t>Ono</w:t>
      </w:r>
      <w:r>
        <w:rPr>
          <w:rFonts w:cs="Garamond" w:ascii="Garamond" w:hAnsi="Garamond"/>
          <w:sz w:val="22"/>
          <w:szCs w:val="22"/>
        </w:rPr>
        <w:t xml:space="preserve">, ma ci sono anche altri che lo dicono-. Infatti nei procarioti si ha un’evoluzione che dura sulla superficie della Terra per lunghissimo tempo, un’evoluzione per adattamento perché questi non diventano più complessi ma si adattano agli ambienti più diversi, fino ad avere come optimum per la loro vita per es. 100°C, la temperatura dell’acqua in ebollizione oppure a -5°C che corrisponde al congelamento dell’acqua, ma la loro struttura è rimasta più o meno quella che era 3,8 miliardi di anni fa. L’evoluzione per complessificazione invece inizia dopo, quando compaiono gli eucarioti, nei quali la quantità di DNA non è più confinata in 400.000 byte, quando si supera questo grosso scoglio e si può raggiungere un contenuto di informazione superiore ad 1 megabyte -e questa è una misura molto importante in biologia-, allora compare l’evoluzione per complessificazione con la macroevoluzione, quella che viene tanto seguita, e per buoni motivi (in fondo noi siamo dentro questa terribile macina della macroevoluzione e speriamo di non interromperla), e il capire questo passaggio, capire una gran parte dell’evoluzione significa avere una precisa comprensione di come procedono questi meccanismi di accrescimento e di autocontrollo dell’informazione. </w:t>
      </w:r>
    </w:p>
    <w:p>
      <w:pPr>
        <w:pStyle w:val="Normal"/>
        <w:jc w:val="both"/>
        <w:rPr>
          <w:rFonts w:ascii="Garamond" w:hAnsi="Garamond" w:cs="Garamond"/>
          <w:sz w:val="22"/>
          <w:szCs w:val="22"/>
        </w:rPr>
      </w:pPr>
      <w:r>
        <w:rPr>
          <w:rFonts w:cs="Garamond" w:ascii="Garamond" w:hAnsi="Garamond"/>
          <w:sz w:val="22"/>
          <w:szCs w:val="22"/>
        </w:rPr>
        <w:t xml:space="preserve">Tutto questo, più o meno, ma raccontato un po’ meglio, potete trovarlo nel libro, però dovete cercarlo perché è stato molto opportunamente scomposto, fatto a pezzi dice Brunella, e risponde a un  modo di leggere che a me non è tanto familiare, però è un nuovo modo e io mi conformo a quello che mi viene suggerito da Brunella, che certamente ha fatto un lavoro enorme senza il quale il mio libro sarebbe rimasto dimenticato, nella speranza che queste mie idee vengano accettate. Non è un libro difficile, non è noioso, come si usa dire della sistematica la quale però è anche indispensabile per qualunque naturalista, e nemmeno velleitario per quanto riguarda la teoria dell’informazione e i problemi dell’autocontrollo. </w:t>
      </w:r>
    </w:p>
    <w:p>
      <w:pPr>
        <w:pStyle w:val="Normal"/>
        <w:jc w:val="both"/>
        <w:rPr>
          <w:rFonts w:ascii="Garamond" w:hAnsi="Garamond" w:cs="Garamond"/>
          <w:sz w:val="22"/>
          <w:szCs w:val="22"/>
        </w:rPr>
      </w:pPr>
      <w:r>
        <w:rPr>
          <w:rFonts w:cs="Garamond" w:ascii="Garamond" w:hAnsi="Garamond"/>
          <w:sz w:val="22"/>
          <w:szCs w:val="22"/>
        </w:rPr>
        <w:t>D'altronde Jacob e Monod hanno avuto il premio Nobel per avere stabilito come funziona l’autocontrollo nel genoma batterico, e questo dovrebbe essere un certificato da far passare nell’insegnamento in modo ufficiale.</w:t>
      </w:r>
    </w:p>
    <w:p>
      <w:pPr>
        <w:pStyle w:val="Normal"/>
        <w:rPr>
          <w:rFonts w:ascii="Garamond" w:hAnsi="Garamond" w:cs="Garamond"/>
          <w:sz w:val="22"/>
          <w:szCs w:val="22"/>
        </w:rPr>
      </w:pPr>
      <w:r>
        <w:rPr>
          <w:rFonts w:cs="Garamond" w:ascii="Garamond" w:hAnsi="Garamond"/>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41:00Z</dcterms:created>
  <dc:creator>computer</dc:creator>
  <dc:description/>
  <cp:keywords/>
  <dc:language>en-US</dc:language>
  <cp:lastModifiedBy>computer</cp:lastModifiedBy>
  <dcterms:modified xsi:type="dcterms:W3CDTF">2007-03-16T09:21:00Z</dcterms:modified>
  <cp:revision>22</cp:revision>
  <dc:subject/>
  <dc:title>Alle radici delle Scienze Naturali</dc:title>
</cp:coreProperties>
</file>