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66"/>
        </w:rPr>
      </w:pPr>
      <w:r>
        <w:rPr>
          <w:color w:val="003366"/>
        </w:rPr>
        <w:t>DIBATTITO</w:t>
      </w:r>
    </w:p>
    <w:p>
      <w:pPr>
        <w:pStyle w:val="Normal"/>
        <w:jc w:val="both"/>
        <w:rPr>
          <w:color w:val="003366"/>
        </w:rPr>
      </w:pPr>
      <w:r>
        <w:rPr>
          <w:color w:val="003366"/>
        </w:rPr>
      </w:r>
    </w:p>
    <w:p>
      <w:pPr>
        <w:pStyle w:val="Normal"/>
        <w:jc w:val="both"/>
        <w:rPr>
          <w:color w:val="003366"/>
        </w:rPr>
      </w:pPr>
      <w:r>
        <w:rPr>
          <w:color w:val="003366"/>
        </w:rPr>
        <w:t>Germano Bellisola</w:t>
      </w:r>
    </w:p>
    <w:p>
      <w:pPr>
        <w:pStyle w:val="Normal"/>
        <w:jc w:val="both"/>
        <w:rPr>
          <w:color w:val="003366"/>
        </w:rPr>
      </w:pPr>
      <w:r>
        <w:rPr>
          <w:color w:val="003366"/>
        </w:rPr>
        <w:t xml:space="preserve">Rubo solo cinque minuti, sono un allievo del prof. Omodeo, laureato con una tesi di cibernetica in quel campo di battaglia degli anni ’70 (Padova). Mi consenta un piccolo ricordo personale. Il prof. Omodeo che è membro della Società italiana di Biologia teorica, è anche un operativo proprio sul  campo, perché mi ricordo che lo trovavo alle sei di mattina in Istituto che disegnava su lucido il carapace di un limulo e si arrabbiava  quando sbagliava di mezzo millimetro. Una volta mi portò con la sua Diane arancione, che era allora la macchina dei contestatori, in campagna con una vanga a prelevare lombrichi che tagliai in grande abbondanza e con scarso successo. Mi cambiò la tesi, mi fece una tesi di ultrastruttura con lo schema di un meccanismo effettore che in questo libro qua ho trovato almeno due volte, e quindi l’ha perfezionato molto. Chiudo la parentesi. Per quanto riguarda il libro, l’ho visto con gli occhi di un insegnante che ha insegnato Matematica e Scienze alla scuola media, poi ho fatto l’insegnante alle superiori e gli ultimi dieci anni al Liceo classico con ragazzi che ho scoperto essere andati quasi per metà a facoltà scientifiche ma di indirizzo applicativo, cioè Ingegneria e Medicina soprattutto, qualcuno anche a Fisica e Biologia, ma molto pochi, mosche bianche. La cosa che voglio segnalare ai colleghi e penso ne valga la pena è che su questo libro, all’indice, si trovano le cose che sugli altri libri non si trovano mai, per es. le peculiarità della ricerca in Biologia, il biologo non lavora come il fisico, vorrei sapere quanti dei miei colleghi ne sono a conoscenza, la maggior parte di chi insegna Biologia ha il complesso di inferiorità nei confronti dei fisici, perché senza voler ricordare la differenza tra scienze dure e scienze molli, il fatto che i fisici scrivono formule e noi invece, i biologi, dobbiamo arrabattarci a descrivere con le parole o al massimo con qualche schema di equazione chimica ci dà un complesso di inferiorità e allora si ha qualche remora ad affrontare questo rapporto tra scienze dure e scienze molli e uno degli effetti di questa durezza della fisica e mollezza delle Scienze naturali è stato quel modello semplificato sulla dispersione del calore della Terra da parte di lord Kelvin che entrò in conflitto con i dati osservabili di tutta la paleontologia e dei naturalisti e lui sulla base di uno schema semplificato mai gli sarebbe passato per la testa che forse dentro quello schema mancava qualche elemento,  il calore interno prodotto da elementi radioattivi, a quel tempo non ancora scoperti, per cui stimò in venti milioni di anni la storia del pianeta, insufficienti per l'evoluzione. </w:t>
      </w:r>
    </w:p>
    <w:p>
      <w:pPr>
        <w:pStyle w:val="Normal"/>
        <w:jc w:val="both"/>
        <w:rPr/>
      </w:pPr>
      <w:r>
        <w:rPr>
          <w:color w:val="003366"/>
        </w:rPr>
        <w:t xml:space="preserve">Questo modo di ragionare è ancora diffuso e i ragazzi provano un senso di ammirazione per i fisici, quindi un senso di inferiorità dei biologi nei confronti dei fisici c’è anche perché non si mastica questa peculiarità della Biologia e forse per darci anche noi una parvenza di dura scienza cominciamo le lezioni con atomi e molecole e i ragazzi ci domandano quando cominciamo biologia e alla nostra risposta che quella è biologia ci dicono che è chimica, e hanno ragione. Mi fa quindi molto piacere che il libro di Omodeo fa entrare dalla porta principale, le caratteristiche degli esseri viventi. Altra nota dolente è che noi biologi siamo poco avvezzi a masticare argomenti di filosofia della scienza col bel risultato che noi ci occupiamo di organismi viventi e dopo però nelle discussioni ad es. di bioetica c’è una marea di interlocutori che sono tutto fuorché biologi: questo è un aspetto su cui anche noi dovremmo porci qualche problemino perché dobbiamo riconoscere qualche carenza anche di tipo conoscitivo e cercare di porvi rimedio. Cliccando su alcuni link mi sono trovato sulla teoria dell’informazione, di cui avevamo parlato con il prof. una sera a Viareggio durante la scuola estiva. La teoria dell’informazione non viene proposta agli studenti dai libri di testo e io ho la sensazione che questo avvenga perché essa è stata sviluppata dai tecnologi, elettrotecnici, Shannon e via discorrendo. </w:t>
      </w:r>
      <w:r>
        <w:rPr>
          <w:smallCaps/>
          <w:color w:val="003366"/>
        </w:rPr>
        <w:t>M</w:t>
      </w:r>
      <w:r>
        <w:rPr>
          <w:color w:val="003366"/>
        </w:rPr>
        <w:t>olto spesso noi che siamo di formazione scientifica e noi insegnanti laureati in Biologia ecc. guardiamo a quelli che hanno una formazione tecnologica, ingegneri ecc. con la stessa aria di superiorità con cui gli umanisti guardano la scienza. D’altra parte se non padroneggiamo bene un argomento, meglio lasciar perdere con i ragazzi. Comunque il problema c’è e va affrontato, perché il prof. Omodeo dice che la teoria dell’informazione è pochissimo recepita, però ho letto autori francesi, Jacques Ruffié se non vado errato, che ha scritto un libro venti o trent’anni fa, “Dalla biologia alla cultura”, in cui lui individuava un canale di retroazione dall’ambiente al DNA basato su “eco-proteine”. Forse sarà un po’ duro da accettare nell’ambito scientifico però non è del tutto inascoltato e conferme recenti dell’adesione a questa visione della retroazione e all’interazione con l’informazione contenuta nell’organismo l’abbiamo sentita da un suo allievo, Fantini, che ha scritto un libro di testo in cui ipotizzava  - e lo confermava nella relazione alla premiazione delle Olimpiadi delle Scienze 2006 - che l’informazione può passare dall’ambiente alla cellula. Quello che è stato seminato insomma è stato raccolto.</w:t>
      </w:r>
    </w:p>
    <w:p>
      <w:pPr>
        <w:pStyle w:val="Normal"/>
        <w:jc w:val="both"/>
        <w:rPr>
          <w:color w:val="003366"/>
        </w:rPr>
      </w:pPr>
      <w:r>
        <w:rPr>
          <w:color w:val="003366"/>
        </w:rPr>
      </w:r>
    </w:p>
    <w:p>
      <w:pPr>
        <w:pStyle w:val="Normal"/>
        <w:jc w:val="both"/>
        <w:rPr>
          <w:color w:val="003366"/>
        </w:rPr>
      </w:pPr>
      <w:r>
        <w:rPr>
          <w:color w:val="003366"/>
        </w:rPr>
        <w:t>Enrico Pappalettere</w:t>
      </w:r>
    </w:p>
    <w:p>
      <w:pPr>
        <w:pStyle w:val="Normal"/>
        <w:jc w:val="both"/>
        <w:rPr>
          <w:color w:val="003366"/>
        </w:rPr>
      </w:pPr>
      <w:r>
        <w:rPr>
          <w:color w:val="003366"/>
        </w:rPr>
        <w:t>Parlo sulla base di un’esperienza  di insegnamento di oltre 35 anni e vorrei sapere, anche se scopro l’acqua calda, quanto uso fate del laboratorio, non di Fisica o Chimica, ma di Biologia. Vi chiedo: è possibile insegnare in maniera efficace, sensata senza il laboratorio, solo con il libro di testo? La domanda comunque è: si può insegnare biologia senza laboratori? Se sì, va beh, altrimenti vi chiedo se insieme ai libri di testo è possibile realizzare dei manuali per un laboratorio possibilmente con tematiche nuove, sennò sono sempre le solite.</w:t>
      </w:r>
    </w:p>
    <w:p>
      <w:pPr>
        <w:pStyle w:val="Normal"/>
        <w:jc w:val="both"/>
        <w:rPr>
          <w:color w:val="003366"/>
        </w:rPr>
      </w:pPr>
      <w:r>
        <w:rPr>
          <w:color w:val="003366"/>
        </w:rPr>
      </w:r>
    </w:p>
    <w:p>
      <w:pPr>
        <w:pStyle w:val="Normal"/>
        <w:jc w:val="both"/>
        <w:rPr>
          <w:color w:val="003366"/>
        </w:rPr>
      </w:pPr>
      <w:r>
        <w:rPr>
          <w:color w:val="003366"/>
        </w:rPr>
        <w:t>Risposta Buiatti</w:t>
      </w:r>
    </w:p>
    <w:p>
      <w:pPr>
        <w:pStyle w:val="Normal"/>
        <w:jc w:val="both"/>
        <w:rPr>
          <w:color w:val="003366"/>
        </w:rPr>
      </w:pPr>
      <w:r>
        <w:rPr>
          <w:color w:val="003366"/>
        </w:rPr>
        <w:t>Impossibile una verifica della realtà senza la realtà per cui tutto è possibile, si può insegnare biologia senza che i ragazzi vengano posti di fronte alla realtà, ma è un insegnamento molto riduttivo.</w:t>
      </w:r>
    </w:p>
    <w:p>
      <w:pPr>
        <w:pStyle w:val="Normal"/>
        <w:rPr>
          <w:color w:val="003366"/>
        </w:rPr>
      </w:pPr>
      <w:r>
        <w:rPr>
          <w:color w:val="00336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27:00Z</dcterms:created>
  <dc:creator>.</dc:creator>
  <dc:description/>
  <cp:keywords/>
  <dc:language>en-US</dc:language>
  <cp:lastModifiedBy>.</cp:lastModifiedBy>
  <dcterms:modified xsi:type="dcterms:W3CDTF">2008-11-29T08:27:00Z</dcterms:modified>
  <cp:revision>1</cp:revision>
  <dc:subject/>
  <dc:title>DIBATTITO</dc:title>
</cp:coreProperties>
</file>